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contextualSpacing/>
        <w:jc w:val="center"/>
        <w:rPr>
          <w:lang w:val="en-GB"/>
        </w:rPr>
      </w:pPr>
      <w:r>
        <w:rPr>
          <w:lang w:val="en-GB"/>
        </w:rPr>
        <w:t>Application Questionnaire</w:t>
      </w:r>
    </w:p>
    <w:p>
      <w:pPr>
        <w:pStyle w:val="Heading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Moisture and Water Dew Point</w:t>
      </w:r>
    </w:p>
    <w:p>
      <w:pPr>
        <w:pStyle w:val="Normal"/>
        <w:spacing w:lineRule="auto" w:line="240" w:before="0" w:after="0"/>
        <w:rPr/>
      </w:pPr>
      <w:r>
        <w:rPr/>
        <w:t>CUSTOMER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977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ustomer: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Location: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ontact 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ustomer referenc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ontact phon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APPLICATIO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4" w:hRule="atLeast"/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Description of application and reason for the measurement:  </w:t>
            </w:r>
          </w:p>
        </w:tc>
      </w:tr>
      <w:tr>
        <w:trPr>
          <w:trHeight w:val="670" w:hRule="atLeast"/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FLUID COMPOSITION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2552"/>
        <w:gridCol w:w="1134"/>
        <w:gridCol w:w="110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omponen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on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omponen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onc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GB"/>
        </w:rPr>
      </w:pPr>
      <w:r>
        <w:rPr>
          <w:rFonts w:eastAsia="Times New Roman"/>
          <w:b/>
          <w:sz w:val="16"/>
          <w:szCs w:val="16"/>
          <w:lang w:val="en-GB"/>
        </w:rPr>
        <w:t>Conc. = Concentra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  <w:t xml:space="preserve">CAUTIONS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>In pure fluids, please include any trace impuri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>If any compounds of high dielectric constant, such as methanol, ethanol, ammonia, etc, these must be state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FLUID CONDITIONS AT SAMPLE SOURCE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993"/>
        <w:gridCol w:w="992"/>
        <w:gridCol w:w="992"/>
        <w:gridCol w:w="709"/>
        <w:gridCol w:w="709"/>
        <w:gridCol w:w="141"/>
        <w:gridCol w:w="426"/>
        <w:gridCol w:w="850"/>
        <w:gridCol w:w="1418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Temperature: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ax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rmal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in: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Pressure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ax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rmal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in: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Phase:</w:t>
              <w:tab/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Gas, does the gas contain any entrained liquids?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If yes give details including composition of the liquid and concentration within the flui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6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If Liquid, does the liquid contain any proportion of gas/vapor?: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yes give det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otential contaminants:</w:t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Does the fluid contain particles?: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If yes please give details including composition of the solids, particle size and concentration within the fluid: </w:t>
              <w:br/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orrosion: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s the fluid considered to be corrosive or contains corrosive components?: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yes give details (including concentrations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br w:type="page"/>
      </w: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MOISTURE / DEW POINT MEASUREMENT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53"/>
        <w:gridCol w:w="1387"/>
        <w:gridCol w:w="992"/>
        <w:gridCol w:w="1306"/>
        <w:gridCol w:w="1418"/>
        <w:gridCol w:w="1276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easurement unit: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easurement range: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If water dew point, state if at : </w:t>
            </w: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another pressure; state pressure: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Expected measurements: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in: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rmal:</w:t>
              <w:tab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ax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Required  Accuracy: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Alarm levels: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val="en-GB"/>
        </w:rPr>
        <w:t>INSTALLATION</w:t>
      </w:r>
      <w:r>
        <w:rPr/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7"/>
        <w:gridCol w:w="546"/>
        <w:gridCol w:w="29"/>
        <w:gridCol w:w="713"/>
        <w:gridCol w:w="153"/>
        <w:gridCol w:w="520"/>
        <w:gridCol w:w="28"/>
        <w:gridCol w:w="826"/>
        <w:gridCol w:w="179"/>
        <w:gridCol w:w="6"/>
        <w:gridCol w:w="848"/>
        <w:gridCol w:w="708"/>
        <w:gridCol w:w="854"/>
        <w:gridCol w:w="709"/>
        <w:gridCol w:w="425"/>
        <w:gridCol w:w="1276"/>
      </w:tblGrid>
      <w:tr>
        <w:trPr/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Location: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Location description:</w:t>
            </w:r>
          </w:p>
        </w:tc>
        <w:tc>
          <w:tcPr>
            <w:tcW w:w="5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s the air laden with dust, sand or salt:</w:t>
            </w:r>
          </w:p>
        </w:tc>
        <w:tc>
          <w:tcPr>
            <w:tcW w:w="5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yes give detail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>Location environment or climate and instrument type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Humidity: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%rh</w:t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Temperature Indoors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in: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rmal: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ax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Temperature Outdoors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in: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ormal: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ax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Unit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nstrument type:</w:t>
            </w:r>
          </w:p>
        </w:tc>
        <w:tc>
          <w:tcPr>
            <w:tcW w:w="2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For on-line is display required?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63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Is the installation location </w:t>
            </w: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in an Ex classified hazardous area?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  <w:tab w:val="left" w:pos="2712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1876" w:leader="none"/>
                <w:tab w:val="left" w:pos="2712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yes, please complete: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Ex classification for field location: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1876" w:leader="none"/>
                <w:tab w:val="left" w:pos="2712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1876" w:leader="none"/>
                <w:tab w:val="left" w:pos="2712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other, please specify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1876" w:leader="none"/>
                <w:tab w:val="left" w:pos="27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7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EC Class Division Grou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Or IEC Zone Group Temperature Class: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lass: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Div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Grp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7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Zone: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Grp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Clas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If on-line Ex analyser, location of control electronics:</w:t>
            </w:r>
          </w:p>
        </w:tc>
        <w:tc>
          <w:tcPr>
            <w:tcW w:w="3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If Ex rated analyser house, please give details:</w:t>
            </w:r>
          </w:p>
        </w:tc>
      </w:tr>
      <w:tr>
        <w:trPr>
          <w:trHeight w:val="223" w:hRule="atLeast"/>
        </w:trPr>
        <w:tc>
          <w:tcPr>
            <w:tcW w:w="37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NEC Class Division Grou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Or IEC Zone Group Temperature Class: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Class: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Div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Grp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37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Zone: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Grp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TClas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 xml:space="preserve">POWER SUPPLY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41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Voltag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f other, please specify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 xml:space="preserve">OUTPUTS, ALARMS AND COMMUNICA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84"/>
        <w:gridCol w:w="2551"/>
        <w:gridCol w:w="425"/>
        <w:gridCol w:w="426"/>
        <w:gridCol w:w="1559"/>
        <w:gridCol w:w="709"/>
        <w:gridCol w:w="110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Analog output: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4-20m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State </w:t>
            </w: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output parameters:</w:t>
            </w:r>
          </w:p>
        </w:tc>
        <w:tc>
          <w:tcPr>
            <w:tcW w:w="4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Alarms, Volt free contacts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Instrument status alarm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elec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Measurement alarm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If yes, give number of alarms required with set points and if high or low activate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Digital communications: 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Datalogging: 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shd w:fill="D9D9D9" w:val="clear"/>
                <w:lang w:val="en-GB"/>
              </w:rPr>
              <w:t>Selec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22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Further information or sketches that help to define the applic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8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1075</wp:posOffset>
              </wp:positionH>
              <wp:positionV relativeFrom="paragraph">
                <wp:posOffset>-476885</wp:posOffset>
              </wp:positionV>
              <wp:extent cx="7674610" cy="35814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358200"/>
                      </a:xfrm>
                      <a:prstGeom prst="rect">
                        <a:avLst/>
                      </a:prstGeom>
                      <a:solidFill>
                        <a:srgbClr val="005a8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5a84" stroked="t" o:allowincell="f" style="position:absolute;margin-left:-77.25pt;margin-top:-37.55pt;width:604.25pt;height:28.15pt;mso-wrap-style:none;v-text-anchor:middle">
              <v:fill o:detectmouseclick="t" type="solid" color2="#ffa57b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9525</wp:posOffset>
          </wp:positionH>
          <wp:positionV relativeFrom="paragraph">
            <wp:posOffset>130175</wp:posOffset>
          </wp:positionV>
          <wp:extent cx="2235200" cy="51498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Tahoma" w:hAnsi="Tahoma" w:eastAsia="Malgun Gothic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240"/>
      <w:contextualSpacing/>
      <w:outlineLvl w:val="0"/>
    </w:pPr>
    <w:rPr>
      <w:rFonts w:eastAsia="Times New Roman" w:cs="Times New Roman"/>
      <w:b/>
      <w:bCs/>
      <w:color w:val="005A8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240"/>
      <w:contextualSpacing/>
      <w:outlineLvl w:val="1"/>
    </w:pPr>
    <w:rPr>
      <w:rFonts w:eastAsia="Times New Roman" w:cs="Times New Roman"/>
      <w:b/>
      <w:bCs/>
      <w:color w:val="005A8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/>
      <w:b/>
      <w:bCs/>
      <w:color w:val="005A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ahoma" w:hAnsi="Tahoma" w:eastAsia="Malgun Gothic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color w:val="005A84"/>
      <w:sz w:val="40"/>
      <w:szCs w:val="40"/>
    </w:rPr>
  </w:style>
  <w:style w:type="character" w:styleId="Heading2Char">
    <w:name w:val="Heading 2 Char"/>
    <w:qFormat/>
    <w:rPr>
      <w:rFonts w:eastAsia="Times New Roman" w:cs="Times New Roman"/>
      <w:b/>
      <w:bCs/>
      <w:color w:val="005A84"/>
      <w:sz w:val="32"/>
      <w:szCs w:val="32"/>
    </w:rPr>
  </w:style>
  <w:style w:type="character" w:styleId="Heading3Char">
    <w:name w:val="Heading 3 Char"/>
    <w:qFormat/>
    <w:rPr>
      <w:rFonts w:eastAsia="Times New Roman"/>
      <w:b/>
      <w:bCs/>
      <w:color w:val="005A84"/>
      <w:sz w:val="22"/>
      <w:szCs w:val="22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Malgun Gothic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21:00Z</dcterms:created>
  <dc:creator>Sarah Lawrence</dc:creator>
  <dc:description/>
  <dc:language>en-US</dc:language>
  <cp:lastModifiedBy>Rita Bothfeld</cp:lastModifiedBy>
  <dcterms:modified xsi:type="dcterms:W3CDTF">2019-06-10T16:24:00Z</dcterms:modified>
  <cp:revision>3</cp:revision>
  <dc:subject/>
  <dc:title>General Moisure and Water Dew Point Applicatio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13;#Natural Gas &amp; Petrochemicals;#9;#General Engineering;#16;#Process Industries</vt:lpwstr>
  </property>
  <property fmtid="{D5CDD505-2E9C-101B-9397-08002B2CF9AE}" pid="3" name="Category">
    <vt:lpwstr>1</vt:lpwstr>
  </property>
  <property fmtid="{D5CDD505-2E9C-101B-9397-08002B2CF9AE}" pid="4" name="ContentTypeId">
    <vt:lpwstr>0x01010400C8BA2FD43F01F24E8A2E31AEFAA06CA90029738A79F13A9B499047AEC1BB145AC9</vt:lpwstr>
  </property>
  <property fmtid="{D5CDD505-2E9C-101B-9397-08002B2CF9AE}" pid="5" name="Department">
    <vt:lpwstr>Marketing</vt:lpwstr>
  </property>
  <property fmtid="{D5CDD505-2E9C-101B-9397-08002B2CF9AE}" pid="6" name="Description0">
    <vt:lpwstr/>
  </property>
  <property fmtid="{D5CDD505-2E9C-101B-9397-08002B2CF9AE}" pid="7" name="Image">
    <vt:lpwstr>, </vt:lpwstr>
  </property>
  <property fmtid="{D5CDD505-2E9C-101B-9397-08002B2CF9AE}" pid="8" name="Knowledge">
    <vt:lpwstr/>
  </property>
  <property fmtid="{D5CDD505-2E9C-101B-9397-08002B2CF9AE}" pid="9" name="Office">
    <vt:lpwstr/>
  </property>
  <property fmtid="{D5CDD505-2E9C-101B-9397-08002B2CF9AE}" pid="10" name="Part Number">
    <vt:lpwstr/>
  </property>
  <property fmtid="{D5CDD505-2E9C-101B-9397-08002B2CF9AE}" pid="11" name="Product">
    <vt:lpwstr>61;#Liquidew EExd;#62;#Liquidew I.S.;#60;#Promet EExd;#59;#Promet I.S.;#57;#QMA2020;#23;#QMA2030</vt:lpwstr>
  </property>
  <property fmtid="{D5CDD505-2E9C-101B-9397-08002B2CF9AE}" pid="12" name="Technology">
    <vt:lpwstr>3;#Impedance;#8;#Quartz Crystal Microbalance</vt:lpwstr>
  </property>
</Properties>
</file>